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 w:before="0" w:after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  <w:r>
        <w:rPr>
          <w:bCs/>
        </w:rPr>
        <w:t>№ 25-03/01-12</w:t>
      </w:r>
    </w:p>
    <w:p>
      <w:pPr>
        <w:pStyle w:val="Normal"/>
        <w:spacing w:lineRule="auto" w:line="240" w:before="0" w:after="12"/>
        <w:ind w:right="141" w:hanging="0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т 09. 04. 2025г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м дн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30 -  8.50    -   Сбор, зарядка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50 – 9.00    -    Линей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9.00 – 09.20  -    Завтра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09.20 – 13.00  -  Мероприятия по план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00 – 13.30  -  Обе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30 – 14.00 – Занятия в кружках, итоги дн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4.30 -  Уход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57:00Z</dcterms:created>
  <dc:creator>Учитель</dc:creator>
  <dc:description/>
  <cp:keywords/>
  <dc:language>en-US</dc:language>
  <cp:lastModifiedBy>User</cp:lastModifiedBy>
  <cp:lastPrinted>2025-04-11T09:19:00Z</cp:lastPrinted>
  <dcterms:modified xsi:type="dcterms:W3CDTF">2025-06-05T10:47:00Z</dcterms:modified>
  <cp:revision>18</cp:revision>
  <dc:subject/>
  <dc:title/>
</cp:coreProperties>
</file>