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51" w:after="200"/>
        <w:ind w:left="550" w:right="648" w:hanging="322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Лицей №9 имени К.Э. Циолковского» города Ка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805"/>
      </w:tblGrid>
      <w:tr>
        <w:trPr>
          <w:trHeight w:val="342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111" w:after="200"/>
              <w:ind w:left="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9" w:right="53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БОУ «Лицей № 9 имени К.Э. Циолковского» города Ка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left="104" w:right="97" w:hanging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А.Крючков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left="104" w:right="97" w:hanging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kinsoku w:val="false"/>
              <w:overflowPunct w:val="false"/>
              <w:autoSpaceDE w:val="false"/>
              <w:spacing w:lineRule="exact" w:line="271" w:before="0" w:after="20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 30 » </w:t>
            </w:r>
            <w:r>
              <w:rPr>
                <w:rFonts w:cs="Times New Roman" w:ascii="Times New Roman" w:hAnsi="Times New Roman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</w:rPr>
              <w:t xml:space="preserve">2022 </w:t>
            </w:r>
            <w:r>
              <w:rPr>
                <w:rFonts w:cs="Times New Roman" w:ascii="Times New Roman" w:hAnsi="Times New Roman"/>
                <w:spacing w:val="-3"/>
              </w:rPr>
              <w:t>г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111" w:after="200"/>
              <w:ind w:left="10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left="104" w:right="9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ицей № 9 имени К.Э. Циолковского» города    Ка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left="104"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В. Иванцо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left="104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42-07/01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left="104" w:right="9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« 30 » </w:t>
            </w:r>
            <w:r>
              <w:rPr>
                <w:rFonts w:cs="Times New Roman" w:ascii="Times New Roman" w:hAnsi="Times New Roman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" w:leader="none"/>
                <w:tab w:val="left" w:pos="2006" w:leader="none"/>
              </w:tabs>
              <w:kinsoku w:val="false"/>
              <w:overflowPunct w:val="false"/>
              <w:autoSpaceDE w:val="false"/>
              <w:spacing w:lineRule="exact" w:line="276" w:before="0" w:after="20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0" w:after="200"/>
        <w:ind w:left="2507" w:right="29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21" w:after="200"/>
        <w:ind w:left="2504" w:right="2924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ъединения дополнительного образования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21" w:after="200"/>
        <w:ind w:left="2504" w:right="2924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513"/>
        <w:ind w:right="-2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bookmark1"/>
      <w:r>
        <w:rPr>
          <w:rStyle w:val="11"/>
          <w:rFonts w:cs="Times New Roman" w:ascii="Times New Roman" w:hAnsi="Times New Roman"/>
          <w:sz w:val="24"/>
          <w:szCs w:val="24"/>
        </w:rPr>
        <w:t>«</w:t>
      </w:r>
      <w:bookmarkEnd w:id="0"/>
      <w:r>
        <w:rPr>
          <w:rStyle w:val="11"/>
          <w:rFonts w:cs="Times New Roman" w:ascii="Times New Roman" w:hAnsi="Times New Roman"/>
          <w:sz w:val="24"/>
          <w:szCs w:val="24"/>
        </w:rPr>
        <w:t>МЫ ДЕЛАЕМ ГАЗЕТУ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/2023учебны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1"/>
          <w:sz w:val="24"/>
          <w:szCs w:val="24"/>
        </w:rPr>
        <w:t>ч.</w:t>
      </w:r>
    </w:p>
    <w:p>
      <w:pPr>
        <w:pStyle w:val="Style16"/>
        <w:jc w:val="center"/>
        <w:rPr/>
      </w:pPr>
      <w:bookmarkStart w:id="1" w:name="_Hlk93264128"/>
      <w:bookmarkEnd w:id="1"/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недель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93264128"/>
      <w:bookmarkEnd w:id="2"/>
      <w:r>
        <w:rPr>
          <w:rFonts w:cs="Times New Roman" w:ascii="Times New Roman" w:hAnsi="Times New Roman"/>
          <w:sz w:val="24"/>
          <w:szCs w:val="24"/>
        </w:rPr>
        <w:t>Рассчитана на: 204 ч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реализации: 1 год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учащихся 14-17 лет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5947" w:right="527" w:firstLine="2237"/>
        <w:jc w:val="right"/>
        <w:outlineLvl w:val="1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Составитель: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5947" w:right="527" w:firstLine="2237"/>
        <w:jc w:val="right"/>
        <w:outlineLvl w:val="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25"/>
          <w:w w:val="99"/>
          <w:sz w:val="24"/>
          <w:szCs w:val="24"/>
        </w:rPr>
        <w:t>Кулачкова Ирина Михайловна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left="2507" w:right="29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га</w:t>
      </w:r>
    </w:p>
    <w:p>
      <w:pPr>
        <w:sectPr>
          <w:type w:val="nextPage"/>
          <w:pgSz w:w="11906" w:h="16838"/>
          <w:pgMar w:left="102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ind w:left="2502" w:right="29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 – правовые документы</w:t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основные образовательные программы реализуются образовательным учреждением, в том числе и через внеурочную деятельность. Под внеурочной деятельностью в рамках реализации ФГОС следует понимать образовательную деятельность, осуществляемую в формах, отличных от классно – урочной, и направленную на достижение планируемых результатов освоения основной  образовательной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ое печатное издание «Большая перемена» МБОУ «Лицей № 9 им. К.Э.Циолковского» г. Калуги – важный орган ученического самоуправления. Газета является визитной карточкой лицея, информационным носителем для учителей, учащихся и родителей. Для того чтобы работать в газете, необходимо обладать определёнными навыками журналистской работы. Для этого в лицее создан кружок «Мы делаем газету» В ходе занятий развиваются такие важные личностные качества, как общительность, эрудиция, выразительность речи, дисциплина, ответственность за порученное дело, формируются умения и навыки работы с графическими редакторами. Кружок состоит из группы учащихся разного возраста: от 6 до 11 классов. В создании газеты принимают участие все желающие: учителя, ученик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инством программы является то, что она в доступной форме знакомит учащихся с основами творческой деятельности журналиста, формирует у школьников навыки работы с текстом, даёт представление об основных жанрах журналистики, учит правильному размещению текстов и фотографий, вёрстке и работе со специальными компьютерными программ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бучения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Познакомить учащихся с основами журналистской деятельности,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способствовать развитию детской журналистике в лицее и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обеспечить преемственность между общим и профессиональным образованием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>1.Формирование теоретических знаний и практических умений в области журналистики</w:t>
      </w:r>
    </w:p>
    <w:p>
      <w:pPr>
        <w:pStyle w:val="Normal"/>
        <w:rPr>
          <w:sz w:val="24"/>
        </w:rPr>
      </w:pPr>
      <w:r>
        <w:rPr>
          <w:sz w:val="24"/>
        </w:rPr>
        <w:t>2. Выявление школьников, увлекающихся журналистикой, оказание помощи в приобретении начальных знаний и развитии журналистских навыков</w:t>
      </w:r>
    </w:p>
    <w:p>
      <w:pPr>
        <w:pStyle w:val="Normal"/>
        <w:rPr>
          <w:sz w:val="24"/>
        </w:rPr>
      </w:pPr>
      <w:r>
        <w:rPr>
          <w:sz w:val="24"/>
        </w:rPr>
        <w:t>3.Поддержка существующих в лицее самодеятельных печатных изданий</w:t>
      </w:r>
    </w:p>
    <w:p>
      <w:pPr>
        <w:pStyle w:val="Normal"/>
        <w:rPr>
          <w:sz w:val="24"/>
        </w:rPr>
      </w:pPr>
      <w:r>
        <w:rPr>
          <w:sz w:val="24"/>
        </w:rPr>
        <w:t>Программа  выполняет профессионально – ориентированные функции и является первой ступенью на пути к высшему журналистскому образова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курса кружка «Мы делаем газету» в учебном плане лицея. Количество часов, отведённых на реализацию программы.</w:t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ями Федерального общеобразовательного стандарта основного общего образования курс кружка «Мы делаем газету» изучается учащимися с 5 по 11 класс. Реализуется – 210 часов ( 6 часов в неделю.)</w:t>
      </w:r>
    </w:p>
    <w:p>
      <w:pPr>
        <w:pStyle w:val="Normal"/>
        <w:rPr/>
      </w:pPr>
      <w:r>
        <w:rPr>
          <w:b/>
          <w:sz w:val="28"/>
          <w:szCs w:val="28"/>
        </w:rPr>
        <w:t>Учебно – методически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мпилов В.А. «Современный газетный очерк» Минск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неволенская Т.А. «Портрет современника» Очерк в газете М.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илеский М.Э. «Как писать фельетон» М.,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ринина – Земскова А.М. «Сочинения в газетных жанрах» Волгоград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аслова Н.М. «Путевые заметки как публицистическая форма» М.,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ртычный А.А. «Жанры периодической печати» М.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кур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положительное отношение к обучению, познавательной деятельности, желание приобретать новые знания, умения, навыки, совершенствовать уже имеющиеся.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>: осознание учебно – познавательных зада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улятивные: </w:t>
      </w:r>
      <w:r>
        <w:rPr>
          <w:sz w:val="28"/>
          <w:szCs w:val="28"/>
        </w:rPr>
        <w:t>планирование вместе с руководителем, одноклассниками или самостоятельно необходимы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3-х уровн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освоение теоретических знаний и практических умений в области журналистики.</w:t>
      </w:r>
    </w:p>
    <w:p>
      <w:pPr>
        <w:pStyle w:val="Normal"/>
        <w:rPr/>
      </w:pPr>
      <w:r>
        <w:rPr>
          <w:b/>
          <w:sz w:val="28"/>
          <w:szCs w:val="28"/>
        </w:rPr>
        <w:t>Метапредменые:</w:t>
      </w:r>
      <w:r>
        <w:rPr>
          <w:sz w:val="28"/>
          <w:szCs w:val="28"/>
        </w:rPr>
        <w:t xml:space="preserve"> овладение приёмами отбора и систематизации материала на определённую тему, умение вести самостоятельный поиск информации, вырабатывать способность к преобразованию и сохранению информации.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понимание важности развития школьной журналистики, её значения в процессе получения школьного образования, творческих способностей и моральн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жанров журналис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ая за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Обучение творчеств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нтерв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- опр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с места собы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олог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налитических жан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аналитического характе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пр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резю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ское рассле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Создание статей различных жан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вед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. Фельет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ий комментар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йская ис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кд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для создания номера, посвящённого Дню учителя и Дням памяти К.Э. Циолков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бор материалов на первую поло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а статей к Дням памяти К.Э. Циолков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ы интервью.  Подготовка к интерв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тервью с учи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терв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 учениками лице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ка газеты к Дню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размещение фотограф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омера газеты, посвящённого Дню рождения лице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рубрику «Это интересн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об учениках, оставивших свой след в истории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 «Учителя об ученика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в рубрику «Вдохнов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в рубрику: «Лицей от А до 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 Взаимопроверка сочин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нтерв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-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верстка первой полосы газеты ко Дню Лице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рубрику «Калейдоскоп школьных де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с места событий «Выборы МА 2019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ерстка «Школьный кроссвор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материалов в рубрику «Знай наши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обработка статей и фотоматериалов «Спортивное обозр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овогоднего ном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ая статья и оформление первой полос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статей в новогодний номе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рректоров со стать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в в новогодний номер и составление кроссвор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школьных дел (подбор материал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, возникновение жанра. Выдающиеся русские и западные репорте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, понятие о жанре. Содержание, задачи рецензен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у учеников начальной школы «Если бы я был Дедом Морозо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фотоматериалов и статей по итогам Дня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рубрику «Калейдоскоп школьных де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зрение. Подбор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, посвящённые нашим достижениям «Итоги г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 «Слово учителю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и  обработка фотографий «Новогодние рецепт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ррект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ррект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суждение общего дизайна газ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 «Новогодние жел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Наша газета во втором полугод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ста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омера, посвящённого Дню 8 м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татьи на первую поло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в для газ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изай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школьных 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ррект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 Дню Космонав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на первую поло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Это интересн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 Калуге космиче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з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ррект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 Дню Побе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на первую поло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атей о поисковых отряд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 уча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фотограф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ррект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ка номера «День Побе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посвящённый выпуск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фотограф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 учащимися 11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рректоров с номе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зультаты работы круж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78"/>
        <w:gridCol w:w="3969"/>
        <w:gridCol w:w="2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час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их печатных изданий «Журналено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Лучшая газет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начинающих журналистов «Прошу сло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ервой степе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начинающих журналистов «Прошу сло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Лучшая газета» и «Лучший дизайн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начинающих журналистов «Прошу сло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Лучшая газета» и «Лучшая журналистская работ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их печатных изд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 в номинациях «Дизайн» и «Лучшая журналистская работ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начинающих журналистов «Прошу сло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Лучшая газета» и «Лучший дизайн», специальный приз председателя жюри Михаила Борисова, главного редактора журнала «Телесемь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телевизионный канал СТС снял передачу о нашей газе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детских спортивных изданий. г. Санкт - 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 конкурс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детских печатных изданий. 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конкурс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начинающих журналистов «Прошу сло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Лучшая газет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начинающих журналистов «Прошу сло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Лучшая газет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начинающих журналист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в номинации «Лучшая газет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начинающих журналистов «Прошу сло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 3 степени в номинации «Лучший дизайн»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газеты «Большая перемена» 500 экземпляров, печатается в типографии «Полиграф – Инфор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номера имеют тираж 100 экземпляров, печатают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11">
    <w:name w:val="Заголовок №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3:00Z</dcterms:created>
  <dc:creator>User</dc:creator>
  <dc:description/>
  <cp:keywords/>
  <dc:language>en-US</dc:language>
  <cp:lastModifiedBy>user</cp:lastModifiedBy>
  <cp:lastPrinted>2022-02-08T12:36:00Z</cp:lastPrinted>
  <dcterms:modified xsi:type="dcterms:W3CDTF">2022-10-11T15:13:00Z</dcterms:modified>
  <cp:revision>14</cp:revision>
  <dc:subject/>
  <dc:title/>
</cp:coreProperties>
</file>